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7315" cy="1115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bsite: </w:t>
        <w:tab/>
        <w:t>www.amadeuzelabradors.co.z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cebook: </w:t>
        <w:tab/>
        <w:t>Labrador Retrievers of Amadeuze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ail: </w:t>
        <w:tab/>
        <w:tab/>
        <w:t>amadeuzelabradors@gmail.co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Cell: </w:t>
        <w:tab/>
        <w:tab/>
        <w:t xml:space="preserve">082 852 9089 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TION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form evaluates you, as prospective owner, to ensure that our puppies go to suitable, stable homes and that you are, in our opinion, in a situation to offer a good and loving home. Kindly fill out the form below and return by email soonest possible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LL 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HYSICAL 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TAL 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earest Postnet branch: branch name, postal code, address &amp; contact number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L CODE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CT DET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 phon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ESTIONAR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do you want a Labrado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pet/Companion Dog/ Othe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familiar with the Labrador breed and have you owned a Labrador previously/currentl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intending to breed with the Labrado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prepared to take the puppy to puppy socialisation classes and follow up with basic obedience class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interested in showing your dog or participating in field trails or other disciplin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your preference regarding the gender of the pupp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a colour preferenc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your second choice regarding gender and colour if your first choice is not availabl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o you own other dogs? Please mention their breed, gender, age and if spayed/neuter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have children, how old are the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re your property enclosed and a safe playground for the pupp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id you have any incidents of Parvu (cat flu) on your current premises (address specified above) during recent 5 year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will the puppy sleep during the nigh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have a pool, is it covered or closed off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somebody at home all day/most of the da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will your puppy stay while you are on vacation/travelling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u w:val="single"/>
        </w:rPr>
        <w:t>Please Not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We sell our puppies </w:t>
      </w:r>
      <w:r>
        <w:rPr>
          <w:rFonts w:cs="Arial" w:ascii="Arial" w:hAnsi="Arial"/>
          <w:b/>
        </w:rPr>
        <w:t>subject to breeding restrictions</w:t>
      </w:r>
      <w:r>
        <w:rPr>
          <w:rFonts w:cs="Arial" w:ascii="Arial" w:hAnsi="Arial"/>
        </w:rPr>
        <w:t xml:space="preserve"> to ensure that dogs/bitches with hip and elbow scores below breed average are not used for breeding purposes or put to stud. Breeding Restrictions will only be lifted under certain conditions, including that </w:t>
      </w:r>
      <w:r>
        <w:rPr>
          <w:rFonts w:cs="Arial" w:ascii="Arial" w:hAnsi="Arial"/>
          <w:u w:val="single"/>
        </w:rPr>
        <w:t>dogs are over the age of 1 year and bitches are over the age of 2 years and that hip- and elbow x-rays were done</w:t>
      </w:r>
      <w:r>
        <w:rPr>
          <w:rFonts w:cs="Arial" w:ascii="Arial" w:hAnsi="Arial"/>
        </w:rPr>
        <w:t xml:space="preserve"> at the age of 1 year old and the results of these tests are favourable for future breeding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 case you intend to breed to the puppy when grown, please attach the following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r own Kusa membership number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Your Kusa affix (registered kennel name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Arial" w:ascii="Arial" w:hAnsi="Arial"/>
        </w:rPr>
        <w:t>Scanned copies of the Kusa registration papers of your current Labradors, as well as hip- and elbow results of x-rays done.  Also please mention the PRA and EIC status of your breeding dogs/bitches.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5:25:00Z</dcterms:created>
  <dc:creator>Annemarie</dc:creator>
  <dc:description/>
  <dc:language>en-US</dc:language>
  <cp:lastModifiedBy>Annemarie</cp:lastModifiedBy>
  <dcterms:modified xsi:type="dcterms:W3CDTF">2022-08-08T15:39:00Z</dcterms:modified>
  <cp:revision>3</cp:revision>
  <dc:subject/>
  <dc:title/>
</cp:coreProperties>
</file>